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25.10.2017 № 783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  <w:tab w:val="left" w:pos="5529" w:leader="none"/>
        </w:tabs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</w:t>
      </w:r>
      <w:r>
        <w:rPr>
          <w:b/>
          <w:sz w:val="28"/>
          <w:szCs w:val="28"/>
        </w:rPr>
        <w:t xml:space="preserve">орядок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а и обмена информацией в области защиты населения и территорий от чрезвычайных ситуаций природного и техногенного характер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ской округ Армянск Республики Крым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 на территории муниципального образования городской округ Армянск Республики Крым (далее - МО ГО Армянс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администрации города Армянска и организаций, расположенных на территории МО ГО Армянск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07.07.1997 № 382, а также в соответствии с протоколами (соглашениями) информационного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роприятия по сбору и обмену информацией осущест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ей города Армянска через МКУ «</w:t>
      </w:r>
      <w:r>
        <w:rPr>
          <w:color w:val="000000"/>
          <w:sz w:val="28"/>
          <w:szCs w:val="28"/>
        </w:rPr>
        <w:t>Единая дежурно-диспетчерская служба муниципального образования городской округ Армянск Республики Крым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ми через дежурно-диспетчерские службы и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ение информации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 в администрацию города Армя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ей города Армянска – в Главное управление МЧС России по Республике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сновными целями организации сбора и обмена информацией в области защиты населения и территорий от чрезвычайных ситуаций природного и техногенного характера, взаимодействия и оповещения администрации города Армянска, предприятий и организаций, в полномочия которых входит решение вопросов по защите населения и территорий от чрезвычайных ситуаций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оповещение, в том числе населения, о возможных угрозах чрезвычайных ситуаций и неотложных действиях, направленных на защиту жизни, здоровья людей и сохранение материаль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олными и достоверными данными о масштабах бедствия для проведения расчетов сил и средств, необходимых для ликвидации его последствий, принятия решения об организации и проведении спасательных и других неотложных работ, мероприятий по ликвидации промышленных аварий, катастроф и последствий стихийных бедствий, а также по снижению влияния последствий происшествий, чрезвычайных ситуаций после их ликвид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данными, необходимыми для организации мероприятий по предупреждению чрезвычайных ситуаций, а также для принятия решения по дальнейшему развитию и совершенствованию муниципального звена территориальной подсистемы Республики Крым единой государственной системы предупреждения и ликвидации чрезвычайных ситуаций на территории муниципального образования городской округ Армянск Республики Кр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рганизации, к полномочиям которых относится осуществление наблюдения и контроля за состоянием окружающей природной среды на территории МО ГО Армянск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администрации города Армя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Армянска немедленно доводит информацию о прогнозе и фактах возникновения чрезвычайных ситуаций до Главного управления МЧС России по Республике Крым независимо от принимаемых в пределах ее компетенции мер по их предотвращ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 Администрация города Армянска, в пределах своей компетенции, осущест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работы по сбору и обмену информаци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 обработку информации, представляемой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е в Главное управление МЧС России по Республике Крым информации о чрезвычайных ситуациях и принимаемых мерах по их ликвид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 угрозе возникновения или возникновении чрезвычайных ситуаций, а также планировании мероприятий по предупреждению чрезвычайных ситуаций администрацией города Армянска осуществляется представление информации в Главное управление МЧС России по Республике Крым через ФКУ "ЦУКС ГУ МЧС России по Республике Крым"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ередача информации об угрозе и фактах возникновения чрезвычайных ситуаций, в том числе с использованием государственных, ведомственных и иных средств связи, осуществляется в первоочередном порядке на безвозмездной основе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13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/>
          <w:bCs/>
          <w:sz w:val="27"/>
          <w:szCs w:val="27"/>
        </w:rPr>
      </w:r>
    </w:p>
    <w:p>
      <w:pPr>
        <w:pStyle w:val="Normal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вопроса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й обороны, чрезвычайных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й, профилактики терроризма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мобилизационной работы</w:t>
        <w:tab/>
        <w:tab/>
        <w:tab/>
        <w:tab/>
        <w:tab/>
        <w:tab/>
        <w:t>А.А. Дуб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44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1020"/>
      <w:ind w:hanging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5:00Z</dcterms:created>
  <dc:creator>bsic</dc:creator>
  <dc:description/>
  <cp:keywords/>
  <dc:language>en-US</dc:language>
  <cp:lastModifiedBy>АХЧ</cp:lastModifiedBy>
  <cp:lastPrinted>2017-05-18T14:46:00Z</cp:lastPrinted>
  <dcterms:modified xsi:type="dcterms:W3CDTF">2017-10-27T11:09:00Z</dcterms:modified>
  <cp:revision>931</cp:revision>
  <dc:subject/>
  <dc:title/>
</cp:coreProperties>
</file>